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20. Phiếu đánh giá kết quả thực hiện đề tài khoa học và công nghệ cấ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5749"/>
      </w:tblGrid>
      <w:tr>
        <w:trPr/>
        <w:tc>
          <w:tcPr>
            <w:tcW w:w="361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GIÁO DỤC VÀ ĐÀO TẠO</w:t>
              <w:br/>
              <w:t>-------</w:t>
            </w:r>
          </w:p>
        </w:tc>
        <w:tc>
          <w:tcPr>
            <w:tcW w:w="574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THỰC HIỆN ĐỀ TÀI KHOA HỌC VÀ CÔNG NGHỆ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đề tài cấp bộ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ã số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, học vị, chức danh khoa học của chủ n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ổ chức chủ trì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  Họ và tên thành viên Hội đồng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  Tiêu chí đánh gi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Đánh giá về số lượng, khối lượng sản phẩm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222"/>
        <w:gridCol w:w="1035"/>
        <w:gridCol w:w="945"/>
        <w:gridCol w:w="1089"/>
        <w:gridCol w:w="2148"/>
        <w:gridCol w:w="1105"/>
      </w:tblGrid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</w:t>
            </w:r>
          </w:p>
        </w:tc>
        <w:tc>
          <w:tcPr>
            <w:tcW w:w="6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, khối lượng sản phẩm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uyết minh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 đạt được</w:t>
            </w:r>
          </w:p>
        </w:tc>
        <w:tc>
          <w:tcPr>
            <w:tcW w:w="4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của thành viên Hội đồng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 với điều kiện chỉnh sửa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áo cáo tổng kết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ản phẩm thứ 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ản phẩm thứ 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Đánh giá về chất lượng sản phẩm, mức độ đáp ứng quy định tại khoản 4 Điều 18 Thông t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876"/>
        <w:gridCol w:w="2098"/>
        <w:gridCol w:w="1015"/>
        <w:gridCol w:w="850"/>
        <w:gridCol w:w="1712"/>
        <w:gridCol w:w="1041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ượng, mức độ đáp ứng quy định tại khoản 4 Điều 18 Thông t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uyết minh, quy định tại khoản 4 Điều 18 Thông tư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 đạt được</w:t>
            </w:r>
          </w:p>
        </w:tc>
        <w:tc>
          <w:tcPr>
            <w:tcW w:w="3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của thành viên Hội đồng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 với điều kiện chỉnh sử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áo cáo tổng kết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ản phẩm thứ 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ản phẩm thứ 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3. Yêu cầu chỉnh sửa với từng sản phẩm, báo cáo tổng kết </w:t>
      </w:r>
      <w:r>
        <w:rPr>
          <w:rFonts w:cs="Times New Roman" w:ascii="Times New Roman" w:hAnsi="Times New Roman"/>
          <w:i/>
          <w:iCs/>
          <w:sz w:val="26"/>
          <w:szCs w:val="26"/>
        </w:rPr>
        <w:t>(Giải thích về kết quả đánh giá của thành viên Hội đồ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Xếp loại đề tài cấp bộ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đánh dấu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vào ô tương ứng phù hợp)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  <w:gridCol w:w="1050"/>
      </w:tblGrid>
      <w:tr>
        <w:trPr/>
        <w:tc>
          <w:tcPr>
            <w:tcW w:w="83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Đạt yêu cầu: khi tất cả các tiêu chí ở mức đạt/đạt với điều kiện chỉnh sửa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3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Không đạt yêu cầu: không thuộc trường hợp trên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Ý kiến đánh giá khá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89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08:00Z</dcterms:created>
  <dc:creator>PC</dc:creator>
  <dc:description/>
  <cp:keywords/>
  <dc:language>en-US</dc:language>
  <cp:lastModifiedBy>PC</cp:lastModifiedBy>
  <dcterms:modified xsi:type="dcterms:W3CDTF">2025-01-11T04:08:00Z</dcterms:modified>
  <cp:revision>1</cp:revision>
  <dc:subject/>
  <dc:title/>
</cp:coreProperties>
</file>